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PY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Today’s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needed: ________________________</w:t>
        <w:tab/>
        <w:tab/>
        <w:t>Time needed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copies: _____________</w:t>
        <w:tab/>
        <w:tab/>
        <w:t>Color of Paper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HECK ALL THAT A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Double sided</w:t>
        <w:tab/>
        <w:tab/>
        <w:t>___Stapled</w:t>
        <w:tab/>
        <w:tab/>
        <w:t>___3 hole punch</w:t>
        <w:tab/>
        <w:tab/>
        <w:t>___Coll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Transparencies</w:t>
        <w:tab/>
        <w:t>__________________________ Page #(s) if applic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Other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EN COMPLETED PLEA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Call (phone number)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Email (address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Other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14:00Z</dcterms:created>
  <dc:creator>Margo Miller</dc:creator>
  <dc:description/>
  <cp:keywords/>
  <dc:language>en-US</dc:language>
  <cp:lastModifiedBy>Stephenie Brink</cp:lastModifiedBy>
  <cp:lastPrinted>2008-03-27T09:40:00Z</cp:lastPrinted>
  <dcterms:modified xsi:type="dcterms:W3CDTF">2009-02-13T23:14:00Z</dcterms:modified>
  <cp:revision>2</cp:revision>
  <dc:subject/>
  <dc:title>** Copy Requests MUST be submitted to Samantha (in S250) at least 24-hours before the copies need to be completed</dc:title>
</cp:coreProperties>
</file>