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Department of Genome Sciences</w:t>
      </w:r>
    </w:p>
    <w:p>
      <w:pPr>
        <w:pStyle w:val="Normal"/>
        <w:widowControl w:val="false"/>
        <w:autoSpaceDE w:val="false"/>
        <w:jc w:val="center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REPORT OF GRADUATE STUDENT COMMITTEE MEETING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Student Name: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Committee Members present: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Date: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Research Progress report submitted was: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Satisfactory_____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Unsatisfactory_____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Research Reports presentation was: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Satisfactory_____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Unsatisfactory_____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  <w:t>COMMENTS / RECOMMENDATIONS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Academic Progress: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Research Progress: (use continuation page as needed)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__________________________, Chair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__________________________, Member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__________________________, Member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__________________________, Member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__________________________, Member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DISTRIBUTION: Original to student’s file, copy to student and chairperson.</w:t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 agree (do not agree) that this report accurately reflects the conclusions</w:t>
      </w:r>
    </w:p>
    <w:p>
      <w:pPr>
        <w:pStyle w:val="Normal"/>
        <w:widowControl w:val="false"/>
        <w:autoSpaceDE w:val="false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reached at the committee meeting.</w:t>
      </w:r>
    </w:p>
    <w:p>
      <w:pPr>
        <w:pStyle w:val="Normal"/>
        <w:widowControl w:val="false"/>
        <w:autoSpaceDE w:val="false"/>
        <w:jc w:val="both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___________________________,  Stu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,Bold" w:hAnsi="Verdana,Bold" w:cs="Verdana,Bold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52:00Z</dcterms:created>
  <dc:creator>Brian Giebel</dc:creator>
  <dc:description/>
  <dc:language>en-US</dc:language>
  <cp:lastModifiedBy>bgiebel</cp:lastModifiedBy>
  <dcterms:modified xsi:type="dcterms:W3CDTF">2006-08-22T20:43:00Z</dcterms:modified>
  <cp:revision>4</cp:revision>
  <dc:subject/>
  <dc:title>Department of Genome Sciences</dc:title>
</cp:coreProperties>
</file>